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8"/>
          <w:szCs w:val="48"/>
        </w:rPr>
      </w:pPr>
      <w:r>
        <w:rPr>
          <w:outline/>
          <w:sz w:val="48"/>
          <w:szCs w:val="48"/>
        </w:rPr>
        <w:t xml:space="preserve">Упражнения и задания </w:t>
      </w:r>
    </w:p>
    <w:p>
      <w:pPr>
        <w:pStyle w:val="Normal"/>
        <w:jc w:val="center"/>
        <w:rPr>
          <w:outline/>
          <w:sz w:val="48"/>
          <w:szCs w:val="48"/>
        </w:rPr>
      </w:pPr>
      <w:r>
        <w:rPr>
          <w:outline/>
          <w:sz w:val="48"/>
          <w:szCs w:val="48"/>
        </w:rPr>
        <w:t>для развития мелкой моторики рук</w:t>
      </w:r>
    </w:p>
    <w:p>
      <w:pPr>
        <w:pStyle w:val="Normal"/>
        <w:jc w:val="center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85"/>
        <w:gridCol w:w="708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пражнения и задан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Треть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рукт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исование по трафаретам. </w:t>
            </w:r>
            <w:r>
              <w:rPr>
                <w:sz w:val="32"/>
                <w:szCs w:val="32"/>
              </w:rPr>
              <w:t>Нарисовать фрукты. Подобрать прилагательные к существительному – названию каждого фрук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Угадай». </w:t>
            </w:r>
            <w:r>
              <w:rPr>
                <w:sz w:val="32"/>
                <w:szCs w:val="32"/>
              </w:rPr>
              <w:t>Угадать фрукты (муляжи) на ощупь, составить предложения по образцу:      «Я люблю…», «Я  не люблю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Разложи по коробочкам». </w:t>
            </w:r>
            <w:r>
              <w:rPr>
                <w:sz w:val="32"/>
                <w:szCs w:val="32"/>
              </w:rPr>
              <w:t>Разложить по двум коробочкам косточки сливы и абрикоса, отсчитывая по 3 шт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вощ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исование по трафаретам. </w:t>
            </w:r>
            <w:r>
              <w:rPr>
                <w:sz w:val="32"/>
                <w:szCs w:val="32"/>
              </w:rPr>
              <w:t>Нарисовать овощи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обрать прилагательные к существительному – названию каждого овощ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Бусы». </w:t>
            </w:r>
            <w:r>
              <w:rPr>
                <w:sz w:val="32"/>
                <w:szCs w:val="32"/>
              </w:rPr>
              <w:t>Выложить цепочку из белых и красных фасолин, чередуя их по цвету. Назвать разложенные на столе предметы, подбирая существительные к прилагательному: «Красный(ая)…», «Красный (ая)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Овощи». </w:t>
            </w:r>
            <w:r>
              <w:rPr>
                <w:sz w:val="32"/>
                <w:szCs w:val="32"/>
              </w:rPr>
              <w:t>Прокатывать массажный мячик между ладонями круговыми движениями и называть овощи круглой формы; прокатывать массажный мяч между ладонями прямыми движениями и называть овощи овальной форм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еревь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Дерево». </w:t>
            </w:r>
            <w:r>
              <w:rPr>
                <w:sz w:val="32"/>
                <w:szCs w:val="32"/>
              </w:rPr>
              <w:t>Выложить дерево из абрикосовых косточек. Назвать части дерева. Образовать уменьшительно-ласкательную форму слов «дерево», «ветка», «лист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Что сделано из дерева?» </w:t>
            </w:r>
            <w:r>
              <w:rPr>
                <w:sz w:val="32"/>
                <w:szCs w:val="32"/>
              </w:rPr>
              <w:t>Прокатывать между ладонями ребристый карандаш и называть предметы, сделанные из дерева, согласуя существительные с прилагательным «деревянный» в роде и чис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Листья». </w:t>
            </w:r>
            <w:r>
              <w:rPr>
                <w:sz w:val="32"/>
                <w:szCs w:val="32"/>
              </w:rPr>
              <w:t>Используя образец, нарисовать на крупе листья деревьев разных пород. Назвать, с какого дерева лист, подбирая к существительному относительное прилагательное, например «березовый лист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Упражнение «У кого иголки колки?» </w:t>
            </w:r>
            <w:r>
              <w:rPr>
                <w:sz w:val="32"/>
                <w:szCs w:val="32"/>
              </w:rPr>
              <w:t>Прокатывать между ладонями массажный шарик суджок и называть хвойные деревья и их плоды, например «кедровая шишка»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Ягод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Шнуровка «Клубничка». </w:t>
            </w:r>
            <w:r>
              <w:rPr>
                <w:sz w:val="32"/>
                <w:szCs w:val="32"/>
              </w:rPr>
              <w:t>Переплетать красные шелковые ленты (на дидактическом пособии). Подобрать прилагательные к существительному «ягод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Собираем ягоды». </w:t>
            </w:r>
            <w:r>
              <w:rPr>
                <w:sz w:val="32"/>
                <w:szCs w:val="32"/>
              </w:rPr>
              <w:t>Прокатывать между ладонями массажный мячик и называть растущие в саду ягоды, подбирая к существительному, относительное прилагательное, например «садовая земляни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Ягоды». </w:t>
            </w:r>
            <w:r>
              <w:rPr>
                <w:sz w:val="32"/>
                <w:szCs w:val="32"/>
              </w:rPr>
              <w:t>Сматывать нить в клубок и называть растущие в лесу ягоды, подбирая к существительному относительное прилагательное, например «лесная малин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трывная аппликация «Любимая ягодка». </w:t>
            </w:r>
            <w:r>
              <w:rPr>
                <w:sz w:val="32"/>
                <w:szCs w:val="32"/>
              </w:rPr>
              <w:t>Сделать аппликацию из цветной бумаги. Составить рассказ-описание по вопросам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ретья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риб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озаика «Мухомор». </w:t>
            </w:r>
            <w:r>
              <w:rPr>
                <w:sz w:val="32"/>
                <w:szCs w:val="32"/>
              </w:rPr>
              <w:t xml:space="preserve">Создать изображение из деталей мозаики. Составить рассказ-описание по вопросам взросло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летение «Корзинка». </w:t>
            </w:r>
            <w:r>
              <w:rPr>
                <w:sz w:val="32"/>
                <w:szCs w:val="32"/>
              </w:rPr>
              <w:t>Назвать цвет бумажных полосок, сравнить их по длине. Переплести полос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исование по трафаретам. </w:t>
            </w:r>
            <w:r>
              <w:rPr>
                <w:sz w:val="32"/>
                <w:szCs w:val="32"/>
              </w:rPr>
              <w:t xml:space="preserve">Нарисовать грибы. Назвать место, где растут грибы, употребляя предлоги «на», «под»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Узнай гриб». </w:t>
            </w:r>
            <w:r>
              <w:rPr>
                <w:sz w:val="32"/>
                <w:szCs w:val="32"/>
              </w:rPr>
              <w:t>Найти в сухом бассейне гриб (муляж), назвать его, согласовав существительное с местоимением «мой», «моя»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етвертая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сен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Мозаика «Осенние листья».</w:t>
            </w:r>
            <w:r>
              <w:rPr>
                <w:sz w:val="32"/>
                <w:szCs w:val="32"/>
              </w:rPr>
              <w:t xml:space="preserve"> Собрать изображение из деталей бумажной мозаики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ить на вопрос «Что происходит с листьями осенью?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Дары осени». </w:t>
            </w:r>
            <w:r>
              <w:rPr>
                <w:sz w:val="32"/>
                <w:szCs w:val="32"/>
              </w:rPr>
              <w:t>Найти в сухом бассейне предмет, назвать его и определить, овощ, фрукт или гриб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Приметы осени». </w:t>
            </w:r>
            <w:r>
              <w:rPr>
                <w:sz w:val="32"/>
                <w:szCs w:val="32"/>
              </w:rPr>
              <w:t xml:space="preserve">С помощью прищепок изобразить солнце, тучу с дождем, осеннее дерево и т.д. назвать осенние изменения в природе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Штриховка «Дождик длинный и короткий». </w:t>
            </w:r>
            <w:r>
              <w:rPr>
                <w:sz w:val="32"/>
                <w:szCs w:val="32"/>
              </w:rPr>
              <w:t>Выполнить графический диктант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еловек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исование по трафаретам. </w:t>
            </w:r>
            <w:r>
              <w:rPr>
                <w:sz w:val="32"/>
                <w:szCs w:val="32"/>
              </w:rPr>
              <w:t>Нарисовать мальчика Ваню и девочку Таню. Назвать части тела человека, подобрать к притяжательному прилагательному существительное и согласовать их в роде и числе: «Танина …», «Ванины …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Весёлое лицо». </w:t>
            </w:r>
            <w:r>
              <w:rPr>
                <w:sz w:val="32"/>
                <w:szCs w:val="32"/>
              </w:rPr>
              <w:t>Выкладывая из пуговиц лицо, назвать его части. Образовать уменьшительно-ласкательную форму слов «глаза», «нос», «рот» и т.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Упражнение «Назови имя». </w:t>
            </w:r>
            <w:r>
              <w:rPr>
                <w:sz w:val="32"/>
                <w:szCs w:val="32"/>
              </w:rPr>
              <w:t>Нанизывать на проволоку бусины, называя женские и мужские имена. Образовать уменьшительно-ласкательную форму этих имен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грушк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аскрашивание. </w:t>
            </w:r>
            <w:r>
              <w:rPr>
                <w:sz w:val="32"/>
                <w:szCs w:val="32"/>
              </w:rPr>
              <w:t xml:space="preserve">Раскрасить силуэтное изображение «Любимая игрушка». Провести самомассаж кистей рук карандашами. Назвать их цве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Игрушки». </w:t>
            </w:r>
            <w:r>
              <w:rPr>
                <w:sz w:val="32"/>
                <w:szCs w:val="32"/>
              </w:rPr>
              <w:t>В сухом бассейне найти контейнер «киндер-сюрприз». Закрыв глаза, открыть его и определить на ощупь, что в нем спрятано. Составить рассказ-описание этого предм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озаика «Игрушка». </w:t>
            </w:r>
            <w:r>
              <w:rPr>
                <w:sz w:val="32"/>
                <w:szCs w:val="32"/>
              </w:rPr>
              <w:t>Собрать изображение из деталей мозаики. Рассказать, как можно играть с этой игрушко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суд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Перелей-ка». </w:t>
            </w:r>
            <w:r>
              <w:rPr>
                <w:sz w:val="32"/>
                <w:szCs w:val="32"/>
              </w:rPr>
              <w:t xml:space="preserve">Перелить маленькой пластмассовой ложкой воду из одной игрушечной посуды в другую, самостоятельно выбрав посуду и описав её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исование по трафаретам. </w:t>
            </w:r>
            <w:r>
              <w:rPr>
                <w:sz w:val="32"/>
                <w:szCs w:val="32"/>
              </w:rPr>
              <w:t>Нарисовать предметы посуды. Разместить рисунки на столе, на полке, на стуле, на шкафу. Составит словосочетания с предлогом «на»: «чашка на столе», «тарелка на полке», «миска на стуле» и т.д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Золушка». </w:t>
            </w:r>
            <w:r>
              <w:rPr>
                <w:sz w:val="32"/>
                <w:szCs w:val="32"/>
              </w:rPr>
              <w:t>Разложить гречку и рис по двум тарелкам. Подобрать прилагательные к существительным «Золушка», «сёстры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ть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дежд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Коллективная аппликация «Магазин одежды». </w:t>
            </w:r>
            <w:r>
              <w:rPr>
                <w:sz w:val="32"/>
                <w:szCs w:val="32"/>
              </w:rPr>
              <w:t>Вырезать из журналов мод изображения предметов одежды и описать их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Помощники». </w:t>
            </w:r>
            <w:r>
              <w:rPr>
                <w:sz w:val="32"/>
                <w:szCs w:val="32"/>
              </w:rPr>
              <w:t>Прикрепляя платочки прищепками к верёвке, вести прямой счет, открепляя платочки, - обратный счет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Веселые пуговки». </w:t>
            </w:r>
            <w:r>
              <w:rPr>
                <w:sz w:val="32"/>
                <w:szCs w:val="32"/>
              </w:rPr>
              <w:t>Застегивать и расстегивать пуговицы (на дидактическом пособии), называя их цвет, размер, форму и материал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ёрта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ув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Завяжи шнурок». </w:t>
            </w:r>
            <w:r>
              <w:rPr>
                <w:sz w:val="32"/>
                <w:szCs w:val="32"/>
              </w:rPr>
              <w:t xml:space="preserve">Завязывать и переплетать шнурки (на дидактическом пособии). Назвать существительное – предмет обуви и согласовать его с местоимением «мой» («моя», «мои»)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Коллективная аппликация «Магазин обуви».  </w:t>
            </w:r>
            <w:r>
              <w:rPr>
                <w:sz w:val="32"/>
                <w:szCs w:val="32"/>
              </w:rPr>
              <w:t>Вырезать из журналов мод изображения предметов обуви и описать их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ловные убор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Весёлый платок». </w:t>
            </w:r>
            <w:r>
              <w:rPr>
                <w:sz w:val="32"/>
                <w:szCs w:val="32"/>
              </w:rPr>
              <w:t xml:space="preserve">Выложить из макарон узор – кайму платка. Образовать уменьшительно-ласкательную форму слова «платок»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ллективная отрывная аппликация «Волшебная шляпа».</w:t>
            </w:r>
            <w:r>
              <w:rPr>
                <w:sz w:val="32"/>
                <w:szCs w:val="32"/>
              </w:rPr>
              <w:t xml:space="preserve"> Сделать аппликацию. Назвать головной убор, подобрать прилагательные к существительному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аскрашивание.</w:t>
            </w:r>
            <w:r>
              <w:rPr>
                <w:sz w:val="32"/>
                <w:szCs w:val="32"/>
              </w:rPr>
              <w:t xml:space="preserve"> Раскрасить силуэтное изображение «Головной убор». Провести самомассаж кистей рук карандашами. Назвать их цвет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а. Зимние забав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Снежинка». </w:t>
            </w:r>
            <w:r>
              <w:rPr>
                <w:sz w:val="32"/>
                <w:szCs w:val="32"/>
              </w:rPr>
              <w:t>Выкладывая снежинку из шести скрепок, вести счет лучей: «Один луч, два луча, … шесть лучей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Снежки». </w:t>
            </w:r>
            <w:r>
              <w:rPr>
                <w:sz w:val="32"/>
                <w:szCs w:val="32"/>
              </w:rPr>
              <w:t>Скатывая шарики из ваты, подбирать прилагательные к существительному «снег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Наступи на ледок». </w:t>
            </w:r>
            <w:r>
              <w:rPr>
                <w:sz w:val="32"/>
                <w:szCs w:val="32"/>
              </w:rPr>
              <w:t>Схлопывая пузыри на защитной пленке, называть зимние забавы и развлече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ретья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ующие птиц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Готовим корм для птиц». </w:t>
            </w:r>
            <w:r>
              <w:rPr>
                <w:sz w:val="32"/>
                <w:szCs w:val="32"/>
              </w:rPr>
              <w:t xml:space="preserve">Выбирая из крупы (рис, гречка) пластмассовые пульки, называть зимующие птиц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Ворона». </w:t>
            </w:r>
            <w:r>
              <w:rPr>
                <w:sz w:val="32"/>
                <w:szCs w:val="32"/>
              </w:rPr>
              <w:t xml:space="preserve">Выкладывая птицу из семечек подсолнуха, называть части её тела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жнение «Перышки».</w:t>
            </w:r>
            <w:r>
              <w:rPr>
                <w:sz w:val="32"/>
                <w:szCs w:val="32"/>
              </w:rPr>
              <w:t xml:space="preserve"> Выложить из счетных палочек птицу. Образовать притяжательное прилагательное от существительного – названия птицы: «Чьё перо? Воронье».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ё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ый г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Коллективная аппликация «Новогодние подарки». </w:t>
            </w:r>
            <w:r>
              <w:rPr>
                <w:sz w:val="32"/>
                <w:szCs w:val="32"/>
              </w:rPr>
              <w:t>Вырезать из журналов изображения подарков и описать их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Катаем снежки». </w:t>
            </w:r>
            <w:r>
              <w:rPr>
                <w:sz w:val="32"/>
                <w:szCs w:val="32"/>
              </w:rPr>
              <w:t>Прокатывая между ладонями массажный мячик, называть приметы зимы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Ёлочка». </w:t>
            </w:r>
            <w:r>
              <w:rPr>
                <w:sz w:val="32"/>
                <w:szCs w:val="32"/>
              </w:rPr>
              <w:t>Выполнить графический диктант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Январь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ть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ашние животны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исование по трафаретам. </w:t>
            </w:r>
            <w:r>
              <w:rPr>
                <w:sz w:val="32"/>
                <w:szCs w:val="32"/>
              </w:rPr>
              <w:t>Нарисовать домашних животных. Назвать части их тела, подобрать притяжательные прилагательные к существительным, например «кошачьи лап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аскрашивание. </w:t>
            </w:r>
            <w:r>
              <w:rPr>
                <w:sz w:val="32"/>
                <w:szCs w:val="32"/>
              </w:rPr>
              <w:t xml:space="preserve">Раскрасить силуэтное изображение «Домашнее животное». Провести самомассаж кистей рук карандашом. Назвать их цве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Угадай». </w:t>
            </w:r>
            <w:r>
              <w:rPr>
                <w:sz w:val="32"/>
                <w:szCs w:val="32"/>
              </w:rPr>
              <w:t>Угадать на ощупь предмет  (фигурка животного). Объяснить по каким признакам можно его узнать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ё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тёныши домашних животны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К маме спешат малыши». </w:t>
            </w:r>
            <w:r>
              <w:rPr>
                <w:sz w:val="32"/>
                <w:szCs w:val="32"/>
              </w:rPr>
              <w:t>Выкладывая дорожку из горошин, назвать семью заданного животного (папа, мама, детёныш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Сплетем поводок». </w:t>
            </w:r>
            <w:r>
              <w:rPr>
                <w:sz w:val="32"/>
                <w:szCs w:val="32"/>
              </w:rPr>
              <w:t>Завязывая и переплетая шнурки (на дидактическом пособии), придумать клички собаки и кошки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Будка для щенка». </w:t>
            </w:r>
            <w:r>
              <w:rPr>
                <w:sz w:val="32"/>
                <w:szCs w:val="32"/>
              </w:rPr>
              <w:t>Выложить из зубочисток собачью будку. Образовать уменьшительно-ласкательную форму слов – названий детёнышей домашних животных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кие животны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исование по трафаретам. </w:t>
            </w:r>
            <w:r>
              <w:rPr>
                <w:sz w:val="32"/>
                <w:szCs w:val="32"/>
              </w:rPr>
              <w:t>Нарисовать диких животных. Назвать части их тела, подобрать притяжательные прилагательные к существительным, например «лисий хвост»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Шнуровка «Белка».</w:t>
            </w:r>
            <w:r>
              <w:rPr>
                <w:sz w:val="32"/>
                <w:szCs w:val="32"/>
              </w:rPr>
              <w:t xml:space="preserve"> Завязывая и переплетая шнурки (на дидактическом пособии), подобрать к существительному  прилагательные (какая белка?) и глаголы (что делает белка?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скрашивание.</w:t>
            </w:r>
            <w:r>
              <w:rPr>
                <w:sz w:val="32"/>
                <w:szCs w:val="32"/>
              </w:rPr>
              <w:t xml:space="preserve"> Раскрасить силуэтное изображение «Дикое животное». Провести самомассаж кистей рук карандашом. Назвать, чем питается это животное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тёныши диких животны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пражнение «К маме спешат малыши». </w:t>
            </w:r>
            <w:r>
              <w:rPr>
                <w:sz w:val="32"/>
                <w:szCs w:val="32"/>
              </w:rPr>
              <w:t>Выкладывая дорожку из горошин, назвать семью заданного животного (папа, мама, детёныш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трывная аппликация «Медвежонок».</w:t>
            </w:r>
            <w:r>
              <w:rPr>
                <w:sz w:val="32"/>
                <w:szCs w:val="32"/>
              </w:rPr>
              <w:t xml:space="preserve"> Сделать аппликацию. Составить рассказ-описание детёныши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пражнение «Идём в гости».</w:t>
            </w:r>
            <w:r>
              <w:rPr>
                <w:sz w:val="32"/>
                <w:szCs w:val="32"/>
              </w:rPr>
              <w:t xml:space="preserve"> Шагая по игольчатому коврику и меняя направление, назвать место обитания данного животного.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еть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ашние птиц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Шнуровка «Петушок». </w:t>
            </w:r>
            <w:r>
              <w:rPr>
                <w:sz w:val="32"/>
                <w:szCs w:val="32"/>
              </w:rPr>
              <w:t>Завязывая и переплетая шнурки (на дидактическом пособии), подобрать к существительному  прилагательные (какой петушок?) и глаголы (что делает петушок?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ашивание. Раскрасить силуэтное изображение «Домашняя птица». Провести самомассаж кистей рук карандашом, образовать уменьшительно-ласкательную форму слова – названия этой пт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«Петушок». Выкладывая из пуговиц петушка, назвать части его тела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8:00Z</dcterms:created>
  <dc:creator>Учитель</dc:creator>
  <dc:description/>
  <cp:keywords/>
  <dc:language>en-US</dc:language>
  <cp:lastModifiedBy>Лунева Вера</cp:lastModifiedBy>
  <dcterms:modified xsi:type="dcterms:W3CDTF">2018-11-29T07:01:00Z</dcterms:modified>
  <cp:revision>3</cp:revision>
  <dc:subject/>
  <dc:title>Упражнения и задания </dc:title>
</cp:coreProperties>
</file>