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  <w:lang w:eastAsia="ru-RU"/>
        </w:rPr>
        <w:t>Рецепты повара Понч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ченье "Трубочки" с мармела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-давно было очень популярно домашнее печенье - трубочки с мармеладом (см. фото). Тогда еще продавался яблочный мармелад в тоненьких картонных коробочках. Этот мармелад был мягким, его можно было есть ложкой. Из него как раз готовили такое печенье; внутри трубочек он не растекался и хорошо держал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30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сегодня в продаже имеется очень похожий мармелад в пластинах. Из него-то мы и будем готовить труб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сделаем песочное тесто. Половину пачки сливочного масла или маргарина размягчим в микроволновке, добавим 1 стакан сметаны, посолим немного и всыпем щепотку кардамона. Замесим тесто с 1,5 стаканами просеянной муки. Ни соды, ни разрыхлителя, ни дрожжей не добавляем. Также этот рецепт не подразумевает использования сахара. Можно поставить замешанное тесто в холодильник на пару часиков, но это не обязательно. </w:t>
        <w:br/>
        <w:t>Пока будем готовить печенье, включим духовку на разогрев (на 180 граду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раскатаем тесто в пласт толщиной примерно 3 мм. Разделим его на 4 квадрата, а потом каждый еще на 4 квадрата. Теперь разрежем каждый квадратик по диагонали. Таким образом, получилось 32 треугольника. </w:t>
        <w:br/>
        <w:t>В основание каждого из них кладем по чайной ложке мармел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36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пластовым мармеладом я попробовала использовать в качестве начинки обычный мармелад; его надо брать немного, чтобы не вытек из печенья при выпек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рачиваем в трубочки, начиная с основания треугольника к его верши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аем на лист, выложенный пергаментом. Посыпаем корицей или кардамоном. Выпекаем в духовке примерно 30 минут, пока трубочки не начнут розов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лаждаем печенье и посыпаем сверху обильно сахарной пудрой. Поскольку сахар в тесте не использовался, печенье слишком сладким не бу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лат "Тигренок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риди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г картофе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г колбасы (я использовала вареную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г огурцов (свежих или маринованных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-порей или 150 г репчатого лу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яй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г морков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не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украшения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ины (или чернослив, черная икр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цепт пригот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наступивший 2010 год - год Тигра.</w:t>
        <w:br/>
        <w:t>Предлагаем Вашему вниманию салат, который будет актуален в этом году.</w:t>
        <w:br/>
        <w:t>(Хотя таким образом можно украсить совершенно любой сала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морковь отварить до готовности. Остудить, почис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натереть на мелкой те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у порезать мелкими куб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урци нарезать мелкими куб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порей мелко покрошить (репчатый лук нарезать кубиками, залить кипятком, оставить на 15 минут, затем промыть в холодной вод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натереть на мелкой терке (белок от одного яйца оставить на украш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 натереть на мелкой те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о плоского блюда выложить картофель, немного посолить, поперчить, придать форму головы тигра. Смазать майоне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офель выложить колбасу, смазать майоне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лбасу выложить огурцы (свежие огурцы немного посолить), смазать майоне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гурцы выложить л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ук выложить яйца, смазать майоне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йца выложить морк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 нарезать около 6-7 мас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елка сделать глазки и щ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аслин нос и ресницы. Из огурца -зрачки, из колбасы - 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резанных маслин сделать полоски. Усы можно сделать из белой части лука пор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ятного аппети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drawing>
          <wp:anchor behindDoc="0" distT="0" distB="0" distL="0" distR="9525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1047750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ворожные рулетики с кориц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тите испечь что-нибудь вкусненькое по новому рецепт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адуйте близких этой выпечкой: нежное творожное тесто буквально тает во рту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гриди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 - 250 г,</w:t>
        <w:br/>
        <w:t>Мука - 275 г,</w:t>
        <w:br/>
        <w:t>Сахар - 60-120 г,</w:t>
        <w:br/>
        <w:t>Яйцо - 1 шт.,</w:t>
        <w:br/>
        <w:t>Масло - 40 г,</w:t>
        <w:br/>
        <w:t>Разрыхлитель - 5 г,</w:t>
        <w:br/>
        <w:t>Корица - 1 ст. л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цепт пригото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растопить, разрыхлитель смешать с мукой, творогом, маслом и хорошо переме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збить с половиной сахара в течении 5 минут, вылить в приготовленную смесь, замесить тесто и дать ему посто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 раскатать в прямоугольник, посыпать сахаром и кориц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тать рулет, разрезать на маленькие рулетики. Выпекать рулетики в духовке при температуре 180 градусов до готовности (около 15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кусны творожные рулетики с моло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3:00Z</dcterms:created>
  <dc:creator>User</dc:creator>
  <dc:description/>
  <cp:keywords/>
  <dc:language>en-US</dc:language>
  <cp:lastModifiedBy>Admin</cp:lastModifiedBy>
  <dcterms:modified xsi:type="dcterms:W3CDTF">2016-03-28T07:14:00Z</dcterms:modified>
  <cp:revision>3</cp:revision>
  <dc:subject/>
  <dc:title/>
</cp:coreProperties>
</file>