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Рекомендации для родителей по обучению ребенка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 из детского сада домой, когда спешить нек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по дороге домой надо привыкнуть «фиксировать» остановку перед тем, как выйти на проезжую часть: в некоторых странах это называется «стоппинг». Надо много раз повторять вместе с ребенком этот «стоп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моим 20-летн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Рекомендации по обучению детей ПДД</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амятка для родителей по обучению детей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детского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умение наблю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вним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остаточный надзор взрослых за поведением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Рекомендации по обучению детей П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ходе из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у подъезда дома возможно движение, сразу обратите внимание ребенка, нет ли приближающегося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у подъезда стоят транспортные средства или растут деревья, приостановите свое движение и оглядитесь – нет ли 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движении по троту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держивайтесь правой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зрослый должен находится со стороны проезже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Если тротуар находится рядом с дорогой, родители должны крепко держать  ребенка за ру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учите ребенка, идя по тротуару, внимательно наблюдать за выездом машин со д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зъясните детям, что бросать стекло, камни на дорогу нельзя. Это может привести к неприятно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е приучайте детей выходить на проезжую часть, коляски и санки возите только по троту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Готовясь перейти через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тановитесь, осмотрите проезжую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вайте у ребенка наблюдательность за доро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дчеркивайте свои движения: поворот головы для осмотра дороги. Остановку для осмотра дороги, остановку для пропуска автомобилей.</w:t>
      </w:r>
    </w:p>
    <w:p>
      <w:pPr>
        <w:pStyle w:val="Normal"/>
        <w:spacing w:before="0" w:after="0"/>
        <w:rPr/>
      </w:pPr>
      <w:r>
        <w:rPr>
          <w:rFonts w:cs="Times New Roman" w:ascii="Times New Roman" w:hAnsi="Times New Roman"/>
          <w:sz w:val="24"/>
          <w:szCs w:val="24"/>
        </w:rPr>
        <w:t>4.     Учите ребенка всматриваться вдаль, различать приближающиеся автомоб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е стойте с ребенком на краю троту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братите внимание ребенка на транспортное средство, готовящееся к повороту, расскажите о сигналах указателей поворота у ма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окажите, как транспортное средство останавливается у перехода, как оно движется по инер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переходе проезжей части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ереходите дорогу только по пешеходным переходам или на перекрест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дите только на зеленый сигнал светофора, даже если нет ма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ходя на проезжую часть, прекращайте разгов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 спешите и не бегите, переходите дорогу размер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е переходите улицу под углом, объясните ребенку, что так хуже видно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икогда не выходите на проезжую часть с ребенком из-за транспорта или деревьев (кустов), не осмотрев предварительно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е торопитесь перейти дорогу, если на другой стороне вы увидели друзей, нужный автобус, приучите детей, что это опас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и переходе по нерегулируемому перекрестку учите ребенка внимательно следить за началом движения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Объясните ребенку, что даже на дорогах, где мало машин, переходить надо осторожно, так как машина может выехать со двора, из пере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посадке и высадке из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ходите первыми, впереди ребенка, иначе он может упасть, выбежать на проезжую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ходите для посадки к двери только после полной о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 садитесь в транспорт в последний момент (может прищемить двер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ожидании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йте только на посадочных площадках, на тротуаре или обо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Рекомендации по формированию навыков правильного поведения на ули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вык переключения на улицу: подходя к дороге, остановитесь, осмотрите улицу в обои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вык переключения на самоконтроль: умение следить за своим поведением формируется ежедневно под руководством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авык предвидения опасности: ребенок должен видеть своими глазами, что за разными предметами на улице часто скрывается 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5:00Z</dcterms:created>
  <dc:creator>Admin</dc:creator>
  <dc:description/>
  <cp:keywords/>
  <dc:language>en-US</dc:language>
  <cp:lastModifiedBy>Admin</cp:lastModifiedBy>
  <dcterms:modified xsi:type="dcterms:W3CDTF">2016-03-28T07:12:00Z</dcterms:modified>
  <cp:revision>3</cp:revision>
  <dc:subject/>
  <dc:title/>
</cp:coreProperties>
</file>